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way 16bit objects are handled during loading/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16/32 bit self-relative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services 1Bh, 1Ch, 1Fh, 32h, and 34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S Mouse INT 33h functions 0009h, 000Ch, 0016h, and 0017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PMODEW.DOC for more information on mous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600h and 0601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necessary. Under DPMI however, the DPMI host will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can now be checked for error while still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method of resizing the program DOS memory block at 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 Warp. This fixes a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peculiar memory allocation bug. If you tri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of about 2 gigs, the system would be corrupted an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ency in the way memory was allocated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DPMI functions 0800h and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obscure bug associated with 32bit near call/jmp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problems with DOS INT 21h read/write functions for disk full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s will now be aligned on 256 byte boundaries instead of d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503h alway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here INT 21h function 4Fh did not copy the DTA buff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initial system memory allocation behavior. Under VCP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, both VCPI and XMS memory will be allocated. This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 that do not allow VCPI access to their XMS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this fixes a problem with not getting an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MM386 with EM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 0100h was incorrectly documented in stating the D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number of paragraphs to allocate from DOS, the correct regi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. Other minor document errors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3h again, and this time i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function 0500h sometimes returning the wro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emporary real mode DTA will now be set in the protected mod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1Ah, not just at extend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bug with fixup buffer allocation at startup. In rar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 enough low memory was left to relocate the protected 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was loaded into low memory, PMODE/W would exit with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386 instruction had slipped into our code before our 386 det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PMODE/W to lock up under 80286 processors and below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with the appropriate error message. Needless to say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RQ handling to be compatible with possible hardware remapping of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now backs up and restores the entire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the PIC masks upon exit instead of just the IRQ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ave changed our licensing policy and added a student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ition of ASM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ew custom bind utility! PLEASE READ the "Utilities" section of PMOD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system crash on exit under a DPMI host like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3h function 000Ch will work correctly when called with 0000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nc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DPMI INT 31h functions 0900h, 0901h, and 09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